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ation des secteurs de garde des pharmacies dans le Maine et Loire – journée du 30 septembre 201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48"/>
        <w:gridCol w:w="3295"/>
        <w:gridCol w:w="80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EC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ESPONSABLE DU SECTEU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HARMACIE DE GARD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UA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eur rattaché au 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EG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sieur Joseph BARACH</w:t>
            </w:r>
          </w:p>
          <w:p>
            <w:pPr>
              <w:pStyle w:val="Heading1"/>
              <w:rPr/>
            </w:pPr>
            <w:r>
              <w:rPr/>
              <w:t>02 41 92 23 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adame SELLIER Florence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5 rue Constant Gérard   49520 NOYANT LA GRAVOYERE 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tél 02 41 61 73 39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harmaciedelagravoyere@gmail.co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TEAU NEUF/SARTH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adame JEANNETEAU</w:t>
            </w:r>
          </w:p>
          <w:p>
            <w:pPr>
              <w:pStyle w:val="Normal"/>
              <w:rPr/>
            </w:pPr>
            <w:r>
              <w:rPr/>
              <w:t>02 41 42 00 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Pharmacie DUCHEMIN DE VAUBERNIER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Avenue du Haut d’Anjou      49330 MIRE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 32 80 97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phiedemire@perso.alliadis.net</w:t>
              </w:r>
            </w:hyperlink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UGE – BEAUFORT EN VALLE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sieur SERRAUL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41 80 30 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adame AUDEBAULT Lucie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34 rue royale     49250 CORNE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 45 00 28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pharmacie.audebault@gmail.com</w:t>
              </w:r>
            </w:hyperlink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ES – LONGUE – NOYAN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sieur DUDOIGNON</w:t>
            </w:r>
          </w:p>
          <w:p>
            <w:pPr>
              <w:pStyle w:val="Normal"/>
              <w:rPr/>
            </w:pPr>
            <w:r>
              <w:rPr/>
              <w:t>02 41 52 04 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onsieur PETIT Jean Yves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2 rue du Centre    49390 VERNOIL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 51 51 28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petit.jean-yves@wanadoo.fr</w:t>
              </w:r>
            </w:hyperlink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MU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sieur PRIE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41 50 11 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Monsieur BREUILLARD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 place saint Pierre – 49400 SAUMUR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 51 07 25    phie.breuillard@gmail.co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SSAC – DOUE LA FONTAI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sieur GERB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41 54 14 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onsieur AUBRETON Richard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316 rue Estienvrin   49260 MONTREUIL BELLAY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 52 30 23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pharmacie.aubreton@orange.fr</w:t>
              </w:r>
            </w:hyperlink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HIERS – CHEMILLE – BEAUPREA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dame NICOLLEAU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2 41 30 75 78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dame GIBEY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2 41 55 32 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Madame CHUPIN 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1 rue du vieux Château – 49670  VALANJOU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GB"/>
              </w:rPr>
            </w:pPr>
            <w:r>
              <w:rPr>
                <w:color w:val="00206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GB"/>
              </w:rPr>
              <w:t>tel 02 41 45 43 28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GB"/>
              </w:rPr>
            </w:pPr>
            <w:r>
              <w:rPr>
                <w:color w:val="00206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GB"/>
              </w:rPr>
            </w:pPr>
            <w:r>
              <w:rPr>
                <w:color w:val="002060"/>
                <w:sz w:val="28"/>
                <w:szCs w:val="28"/>
                <w:lang w:val="en-GB"/>
              </w:rPr>
              <w:t>pharmaciechupin@orange.f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&amp; Madame LIMOUSIN LUSSEAU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 rue Nationale – 49740  LA ROMAGNE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70 32 72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imousin.o@orange.f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OL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e LAMBERT &amp; BAILL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41 62 34 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adame BIGOT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28 rue nationale  49300 LE PUY SAINT BONNET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Tel 02 41 56 34 33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harmaciebigot@offisecure.co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 LAURENT DES AUTEL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sieur PRIOUZE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40 83 71 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eur rattaché au 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LONN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 LOUROUX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sieur FONTEN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41 77 76 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onsieur DESNOES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Place de la Mairie  49170 LA POSSONNIERE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72 20 26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harmaciedelaposso@wanadoo.f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PHERIE D’ANGE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sieur M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41 48 82 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Madame MASSIS 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1 rue du Bourg de Paille   49070 BEAUCOUZE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 48 11 17  - veronique.massis@numericable.f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 xml:space="preserve">&amp; Mde RAYMOND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6 Place de l’Echanson 49112 PELLOUILLES LES VIGNES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76 70 28  - contact@pharmacieraymond.co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sieur M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 48 82 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r HARROIS et Mde CHAVAGNAS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C.Cial boulevard Jacques Millot 49000 ANGERS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 80 08 00  millotpharma@gmail.c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essieurs BLED &amp; BROSSARD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8 place du docteur Bichon  49000 ANGERS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 02 41 48 08 39  -  pharmacie.placebicho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3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edemire@perso.alliadis.net" TargetMode="External"/><Relationship Id="rId3" Type="http://schemas.openxmlformats.org/officeDocument/2006/relationships/hyperlink" Target="mailto:pharmacie.audebault@gmail.com" TargetMode="External"/><Relationship Id="rId4" Type="http://schemas.openxmlformats.org/officeDocument/2006/relationships/hyperlink" Target="mailto:petit.jean-yves@wanadoo.fr" TargetMode="External"/><Relationship Id="rId5" Type="http://schemas.openxmlformats.org/officeDocument/2006/relationships/hyperlink" Target="mailto:pharmacie.aubreto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0:00Z</dcterms:created>
  <dc:creator>Philbond</dc:creator>
  <dc:description/>
  <cp:keywords/>
  <dc:language>en-US</dc:language>
  <cp:lastModifiedBy>Utilisateur</cp:lastModifiedBy>
  <cp:lastPrinted>2014-09-24T14:05:00Z</cp:lastPrinted>
  <dcterms:modified xsi:type="dcterms:W3CDTF">2014-09-24T14:04:00Z</dcterms:modified>
  <cp:revision>21</cp:revision>
  <dc:subject/>
  <dc:title>Les gardes dans le Maine et Loire</dc:title>
</cp:coreProperties>
</file>